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омы сортировки строганных изделий из лиственницы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1. Сорт «Элита»</w:t>
      </w:r>
    </w:p>
    <w:p>
      <w:pPr>
        <w:pStyle w:val="Normal"/>
        <w:ind w:left="360" w:hanging="18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цевая пласть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  <w:t>- Не допускаются никакие сучки, кроме сучков размером с игольное ушко и мелкую точку.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  <w:t>- Не допускаются смоляные карманы, кроме тонких полос, похожих на смоляные карманы.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  <w:t>- Не допускаются трещины.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  <w:t>- Не допускаются механические повреждения и вырывы на кромке с фаской и лицевой пласти, кроме вырывов глубиной не более 0,5 мм на лицевой пласти.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  <w:t>- Не допускается синева, гниль, червоточина, обзол, непрострог.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  <w:t>- Не учитывается разнооттеночность  и разноцветность – это не пороки (как для паркета, так и для остальных изделий.) Все изделия должны иметь правильную геометрию по ширине и по толщине.</w:t>
      </w:r>
    </w:p>
    <w:p>
      <w:pPr>
        <w:pStyle w:val="Normal"/>
        <w:ind w:left="360" w:hanging="180"/>
        <w:rPr>
          <w:sz w:val="23"/>
          <w:szCs w:val="23"/>
        </w:rPr>
      </w:pPr>
      <w:r>
        <w:rPr>
          <w:sz w:val="23"/>
          <w:szCs w:val="23"/>
        </w:rPr>
        <w:t>- Не допускается винт, саблевидность, лодочка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2. Сорт «Прима»</w:t>
      </w:r>
    </w:p>
    <w:p>
      <w:pPr>
        <w:pStyle w:val="Normal"/>
        <w:ind w:left="18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цевая пласть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- Допускается один живой здоровый сросшийся или частично сросшийся (но не меньше половины длины окружности) сучок до 15 мм на 1 п/м, </w:t>
      </w:r>
      <w:r>
        <w:rPr>
          <w:sz w:val="23"/>
          <w:szCs w:val="23"/>
          <w:u w:val="single"/>
        </w:rPr>
        <w:t>или</w:t>
      </w:r>
      <w:r>
        <w:rPr>
          <w:sz w:val="23"/>
          <w:szCs w:val="23"/>
        </w:rPr>
        <w:t xml:space="preserve">  два таких же сучка до 10 мм на 1 п/м, </w:t>
      </w:r>
      <w:r>
        <w:rPr>
          <w:sz w:val="23"/>
          <w:szCs w:val="23"/>
          <w:u w:val="single"/>
        </w:rPr>
        <w:t>или</w:t>
      </w:r>
      <w:r>
        <w:rPr>
          <w:sz w:val="23"/>
          <w:szCs w:val="23"/>
        </w:rPr>
        <w:t xml:space="preserve"> два смоляных невытекших кармашка общей площадью не более 5см2 на 1 п/м, </w:t>
      </w:r>
      <w:r>
        <w:rPr>
          <w:sz w:val="23"/>
          <w:szCs w:val="23"/>
          <w:u w:val="single"/>
        </w:rPr>
        <w:t>или</w:t>
      </w:r>
      <w:r>
        <w:rPr>
          <w:sz w:val="23"/>
          <w:szCs w:val="23"/>
        </w:rPr>
        <w:t xml:space="preserve"> один сучок до 10 мм + 1 смоляной кармашек общей площадью не более 5см2 мм на 1 п/м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  небольшие вырывы глубиной не более 1 мм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микротрещины не более 5 см в длину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торцевые трещины не более 15 см от края изделия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допускаются трещины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допускается синева, гниль, червоточина, обзол, непрострог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учитывается разнооттеночность  и разноцветность – это не пороки (как для паркета, так и для остальных изделий.) Все изделия должны иметь правильную геометрию по ширине и по толщине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допускается винт, саблевидность, лодочка.</w:t>
      </w:r>
    </w:p>
    <w:p>
      <w:pPr>
        <w:pStyle w:val="Normal"/>
        <w:ind w:left="18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Cs/>
          <w:sz w:val="23"/>
          <w:szCs w:val="23"/>
        </w:rPr>
        <w:t>3. Сорт «АВ»</w:t>
      </w:r>
    </w:p>
    <w:p>
      <w:pPr>
        <w:pStyle w:val="Normal"/>
        <w:ind w:left="18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Лицевая пласть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любые  живые здоровые сросшиеся или частично сросшиеся сучки в любом количестве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  табачные и несросшиеся невыпадающие сучки не более 3 шт. на 1 м/п. Ø до 20 мм.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- Допускаются не вытекшие смоляные кармашки. К вытекшим смоляным кармашкам относится как к выбоинам. 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трещины несквозные не более 40 см в длину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трещины на сучках не более 5 мм в глубину и 1,5 мм в ширину в количестве 2 шт. на  изделие длиной до 2,5 м; и 4 шт. на изделие длиной  более 2,5 м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сколы в сучках до 5 мм площади сучка в количестве 1 шт. на изделие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выбоины не более 7 мм в диаметре и не более 3 мм в глубину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торцевые трещины не более 15 см. от края изделия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допускается синева, гниль, червоточина, обзол, непрострог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учитывается разнооттеночность  и разноцветность – это не пороки (как  для паркета, так и для остальных изделий). Все изделия должны иметь правильную геометрию по ширине и по толщине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допускается винт, лодочка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Саблевидность допускается – сбежность на 1 м изделия не более 1 см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. Сорт «ВС»</w:t>
      </w:r>
    </w:p>
    <w:p>
      <w:pPr>
        <w:pStyle w:val="Normal"/>
        <w:ind w:left="18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Лицевая пласть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любые  живые здоровые сросшиеся или частично сросшиеся сучки в любом количестве.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>- Допускаются   табачные и несросшиеся невыпадающие сучки не более 6 шт. на 1 м/п. Ø до 35 мм.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>- Допускаются частично вылетевший сучок не более трёх на изделие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- Допускаются смоляные кармашки. 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>- Допускаются трещины несквозные не более 70 см в длину.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>- Допускаются трещины на сучках не более 7мм в глубину и 2,5 мм в ширину в количестве 3 шт. на  изделие длиной до 2,5 м; и 5 шт. на изделие длиной  более 2,5 м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сколы в сучках 2 шт. на изделие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выбоины не более 9 мм в диаметре и не более 4 мм в глубину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торцевые трещины не более 10 см. от края изделия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Допускаются сквозные пластевые трещины  не более 50 см. в длину.</w:t>
      </w:r>
    </w:p>
    <w:p>
      <w:pPr>
        <w:pStyle w:val="Normal"/>
        <w:ind w:left="180" w:hanging="0"/>
        <w:rPr/>
      </w:pPr>
      <w:r>
        <w:rPr>
          <w:sz w:val="23"/>
          <w:szCs w:val="23"/>
        </w:rPr>
        <w:t xml:space="preserve">- Не допускается </w:t>
      </w:r>
      <w:r>
        <w:rPr>
          <w:sz w:val="23"/>
          <w:szCs w:val="23"/>
          <w:u w:val="single"/>
        </w:rPr>
        <w:t>непрострог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допускается синева, гниль, червоточина, обзол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 учитывается разнооттеночность  и разноцветность – это не пороки (как  для паркета, так и для остальных изделий). Все изделия должны иметь правильную геометрию по ширине и по толщине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rPr/>
      </w:pPr>
      <w:r>
        <w:rPr>
          <w:bCs/>
          <w:sz w:val="23"/>
          <w:szCs w:val="23"/>
        </w:rPr>
        <w:t>8.4. Сорт «С»</w:t>
      </w:r>
    </w:p>
    <w:p>
      <w:pPr>
        <w:pStyle w:val="Normal"/>
        <w:ind w:left="18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цевая пласть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опускается: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сросшиеся сучки не более 35 мм в диаметре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непрострог – до 30% площади изделия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синева – до 10% площади изделия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винт, лодочка - сбежность на 1 м не более 10 мм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трещины и сколы на сучках без ограничения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отверстия от выпавших сучков диаметром не более 20 мм не более 1 на 2 п.м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сквозные трещины, не превышающие 10% длины изделия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любые смоляные кармашки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саблевидность  на 1 м не более 5 мм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>- торцевые трещины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е учитывается разнооттеночность  и разноцветность.</w:t>
      </w:r>
    </w:p>
    <w:p>
      <w:pPr>
        <w:pStyle w:val="Normal"/>
        <w:ind w:left="18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Не допускается гниль, червоточина, обзол кроме одностороннего тупого длинной не более 1/3 изделия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7:00Z</dcterms:created>
  <dc:creator>user</dc:creator>
  <dc:description/>
  <cp:keywords/>
  <dc:language>en-US</dc:language>
  <cp:lastModifiedBy>Павел</cp:lastModifiedBy>
  <dcterms:modified xsi:type="dcterms:W3CDTF">2024-01-12T13:23:00Z</dcterms:modified>
  <cp:revision>18</cp:revision>
  <dc:subject/>
  <dc:title>Номы сортировки строганных изделий из лиственницы</dc:title>
</cp:coreProperties>
</file>